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х занятий по детской хирургии на 6 курсе лечебного факультета в 2021-2022 учебном году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012"/>
        <w:gridCol w:w="3450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й аппендицит и перитониты у детей. Инвагинация кишечника. Врожденная кишечная непроходимость у детей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опатогенез острого аппендицита, возрастные особенности, влияющие на течение заболевания. Классификация аппендицита и перитонита у детей. Особенности клиники в возрастном аспекте. Принципы лечения аппендицита и перитонита у детей. Возможные послеоперационные осло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гинация кишечника. Причины возникновения, клиника, диагностика, специальные методы  диагностики. Консервативное и оперативное 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енная кишечная непроходимость. Причины, классификация, клиника, методы диагностики. Принципы лечения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езия пищевода. Синдром рвоты у детей раннего возраста. Аноректальные мальформаци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опатогенез и ранние клинические признаки атрезии пищевода. Диагностика. Тактика врача родильного дома, правила транспортировки, хирургическое 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ростеноз. Этиопатогенез. Клиника, современные методы диагностики. Предоперационная подготовка, оперативное 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троэзофагеальный рефлюкс, причины у детей ( халазия пищевода, грыжа пищеводного отверстия диафрагмы и пр.) Современные методы диагностики, принципы консервативного и хирургического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ректальные пороки развития. Классификация, методы диагностики атрезии ануса и прямой кишки. Свищевые и безсвищевые формы. Методы лечения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тельная недостаточность у новорожденных и детей раннего возраста. БДЛ. Остеомиелит у детей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фрагмальные грыжи (диафрагмально0плевральные). Этиопатогенез, классификация, клиника. Методы диагностики и лечения. Транспортировка новорожденных с синдромом внутригрудного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альная деструкция легких. Этиология, патогенез, внутрилегочнаые и внутриплевральные осложнения. Диагностика. 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й гематогенный остеомиелит у детей старшего возраста. Этиология, патогенез, классификация, клиника. Ранняя диагностика остеомиелита. Консервативное и оперативное лечение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логия детского возраст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обследования урологических больных, алгоритм действия у детей различных возрастных групп. Пренатальная диагностика пороков развития почек у детей.  Этиопатогенез пороков развития почек. Аномалии числа, положения и взаиморасположения почек. Роль УЗИ в пренатальной диагностики аномалий п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вые грыжи, водянка оболочек ячка, крипторхизм, фимоз, эписпадия, гипоспадия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тология детского возраст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етского травматизма. Родовые повреждения. Особенности переломов костей у детей. Повреждения в области локтевого суст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4:00Z</dcterms:created>
  <dc:creator>Kafedra</dc:creator>
  <dc:description/>
  <cp:keywords/>
  <dc:language>en-US</dc:language>
  <cp:lastModifiedBy>Kafedra</cp:lastModifiedBy>
  <dcterms:modified xsi:type="dcterms:W3CDTF">2021-08-25T07:44:00Z</dcterms:modified>
  <cp:revision>2</cp:revision>
  <dc:subject/>
  <dc:title/>
</cp:coreProperties>
</file>